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16 tarih ve 54882412-301.05.03/E.548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İli, Mezitli İlçesi, tapuda Mezitli Mahallesi, 617 ada, 6 numaralı parsele ilişkin 1/5000 ölçekli nazım imar planı değişikliği ile ilgili teklifi</w:t>
      </w:r>
      <w:r>
        <w:rPr>
          <w:bCs/>
          <w:sz w:val="24"/>
          <w:szCs w:val="24"/>
        </w:rPr>
        <w:t xml:space="preserve">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8T11:43:00Z</cp:lastPrinted>
  <dcterms:modified xsi:type="dcterms:W3CDTF">2016-11-18T08:43:00Z</dcterms:modified>
  <cp:revision>109</cp:revision>
  <dc:subject/>
  <dc:title/>
</cp:coreProperties>
</file>